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03 NĂM 2019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hát động phong trào trong CBGV-NV Và học sinh hưởng ứng đợt thi đua “ Dạy tốt và học tốt”, tổ chức các hoạt động VHVN – TDTT … hướng đến chào mừng ngày Quốc tế phụ nữ 8/3, kỉ niệm ngày thành lập Đoàn TNCS – HCM. (26/03/1931 – 26/03/2019) và 44 năm giải phóng quê hương Thừa Thiên Huế 26/3/1975 – 26/03/201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hực hiện kế hoạch của PGD Phong Điền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vi-VN"/>
        </w:rPr>
        <w:t xml:space="preserve">Phối hợp với </w:t>
      </w:r>
      <w:r>
        <w:rPr>
          <w:sz w:val="28"/>
          <w:szCs w:val="28"/>
        </w:rPr>
        <w:t xml:space="preserve">Nhà trường, </w:t>
      </w:r>
      <w:r>
        <w:rPr>
          <w:sz w:val="28"/>
          <w:szCs w:val="28"/>
          <w:lang w:val="vi-VN"/>
        </w:rPr>
        <w:t xml:space="preserve">Công đoàn và các đoàn thể tổ chức các </w:t>
      </w:r>
      <w:r>
        <w:rPr>
          <w:sz w:val="28"/>
          <w:szCs w:val="28"/>
        </w:rPr>
        <w:t>phong trào thi đua và hội thi chào mừ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gày Quốc tế Phụ nữ 08/3, ngày thành lập Đoàn TNCS Hồ Chí Minh 26/3</w:t>
      </w:r>
      <w:r>
        <w:rPr>
          <w:sz w:val="28"/>
          <w:szCs w:val="28"/>
        </w:rPr>
        <w:t>; kỷ niệm 44 năm Ngày giải phóng quê hương.</w:t>
      </w:r>
    </w:p>
    <w:p>
      <w:pPr>
        <w:pStyle w:val="BodyTex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iểm tra hồ sơ thư viện đề nghị công nhận thư viện tiên tiế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ưa đón học sinh dự thi huyện, tỉn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uẩn bị các điều kiện hỗ trợ thi học sinh giỏi giỏi huy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ỗ trợ học sinh dự thi sáng tạo TTNNĐ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hương trình theo kế hoạch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iến hành sinh hoạt tổ, phân công, bố trí các công việc cụ thể cho các thành viên trong tổ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iểm tra việc lưu trữ hồ sơ, lưu trữ và bảo quản các bài kiểm tra học kỳ I theo đúng quy chế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Chuẩn bị các điều kiện quyết toán ngân sách năm 2018</w:t>
      </w:r>
      <w:r>
        <w:rPr>
          <w:b/>
          <w:i/>
          <w:sz w:val="28"/>
          <w:szCs w:val="28"/>
        </w:rPr>
        <w:t>. ( Kiểm tra quỹ trong và ngoài ngân sách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ối hợp với Chi đoàn, Công đoàn tổ chức các hoạt động chào mừng ngày Quốc tế phụ nữ 8/3 và ngày thành lập  Đoàn TNCS – HCH 26/3 và ngày giải phóng quê hương Thừa Thiên Hu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am gia tập huấn phần mềm kế toán mi sa, phần mềm quyết toán thuế, BHXH, tham gia tập huấn công tác Y tế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toán – Tài vụ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iểm tra hồ sơ sổ sách, chứng từ kế toán năm 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uẩn bị HSSS thẩm tra quyết toán ngân sá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ận lương và phát lương tháng 3, chi trả kinh phí thường xuyê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i trả các chế độ kịp thời cho CBGV-NV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ợp đồng thợ mua sắm tài sản phục vụ dạy họ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Lập kế hoạch mua sắm tài sản nộp Phòng GD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yết toán thuế TNCN năm 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àm các bảng kế hoạch, bản tin , các bảng biểu tuyên truyền.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TM. Tổ Văn phòng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ao Trí Hạnh</w:t>
      </w:r>
    </w:p>
    <w:sectPr>
      <w:type w:val="nextPage"/>
      <w:pgSz w:w="12240" w:h="15840"/>
      <w:pgMar w:left="1440" w:right="1253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33:00Z</dcterms:created>
  <dc:creator>Đào Mạnh Hồng</dc:creator>
  <dc:description/>
  <cp:keywords/>
  <dc:language>en-US</dc:language>
  <cp:lastModifiedBy>Sky123.Org</cp:lastModifiedBy>
  <cp:lastPrinted>2018-03-17T09:20:00Z</cp:lastPrinted>
  <dcterms:modified xsi:type="dcterms:W3CDTF">2019-03-12T04:25:00Z</dcterms:modified>
  <cp:revision>18</cp:revision>
  <dc:subject/>
  <dc:title>KẾ HOẠCH THÁNG 2 NĂM 2012</dc:title>
</cp:coreProperties>
</file>